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940S PLL Unlock                 4-8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a PLL unlock on the lower frequencies may be due to low 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  The following change will increase the VCO level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reoccurrance of this symp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68           change to 15 pF 50v (CC45SL1H150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On the RF Unit (X44-1660-00) change C168 from a 33 pF capacit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f 50v capac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Readjust the VCO BPF (RF unit L74-76) according to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TS-940S Servi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nge is applicable to serial numbers prior to 606XX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required for this modification is 1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